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4/2018 tarihli ve 54882412-105.04/E.416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üyükşehir Belediye Meclisi’nin 08.01.2018 tarihli ve 36 sayılı kararına askı süresi içerisinde yapılan 1 adet itiraz (Akdeniz Belediye Meclisi’nin 03.10.2017 tarihli ve 102 sayılı kararı ile onaylanan; Mersin İli, Akdeniz İlçesi, Karacailyas Mahallesi, 126 ada, 1 No.lu parsel ve 9247 ada, 1 ve 2 No.lu parsellere ilişkin 1/1000 ölçekli uygulama imar planı değişikliği)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8:00Z</cp:lastPrinted>
  <dcterms:modified xsi:type="dcterms:W3CDTF">2018-04-10T09:28:00Z</dcterms:modified>
  <cp:revision>138</cp:revision>
  <dc:subject/>
  <dc:title/>
</cp:coreProperties>
</file>